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01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Indmeldelse i Fanø Rideklub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/>
        <w:t>Jeg ønsker at blive medlem af Fanø Rideklub</w:t>
        <w:tab/>
        <w:tab/>
        <w:t xml:space="preserve">                    *pr. d.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 med * skal udfyld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*Navn: __________________________________    *Fødselsdato: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*Adresse: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>*Post nr:</w:t>
      </w:r>
      <w:r>
        <w:rPr>
          <w:b/>
          <w:bCs/>
          <w:lang w:val="en-GB"/>
        </w:rPr>
        <w:t xml:space="preserve">_________________________________      </w:t>
      </w:r>
      <w:r>
        <w:rPr>
          <w:lang w:val="en-GB"/>
        </w:rPr>
        <w:t>*Tlf: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>*By:_____</w:t>
      </w:r>
      <w:r>
        <w:rPr>
          <w:b/>
          <w:bCs/>
          <w:lang w:val="en-GB"/>
        </w:rPr>
        <w:t xml:space="preserve">_______________________________       </w:t>
      </w:r>
      <w:r>
        <w:rPr>
          <w:lang w:val="en-GB"/>
        </w:rPr>
        <w:t>*mail: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*Medlemskabet ønskes som (sæt kryds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Junior rytter, til og med 18 år</w:t>
        <w:tab/>
        <w:tab/>
        <w:t>(årlig konting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7650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Senior rytter, over 18 år</w:t>
        <w:tab/>
        <w:tab/>
        <w:t>(årlig konting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247650" cy="13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assiv</w:t>
        <w:tab/>
        <w:tab/>
        <w:tab/>
        <w:tab/>
        <w:t>(årlig konting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247650" cy="133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ørnemedlemskab</w:t>
        <w:tab/>
        <w:tab/>
        <w:tab/>
        <w:t>(årlig konting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247650" cy="133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Underskrift:</w:t>
      </w:r>
      <w:r>
        <w:rPr>
          <w:b/>
          <w:bCs/>
        </w:rPr>
        <w:t xml:space="preserve"> 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Hvis under 18 år, </w:t>
      </w:r>
      <w:r>
        <w:rPr>
          <w:i/>
          <w:iCs/>
          <w:u w:val="single"/>
        </w:rPr>
        <w:t>skal</w:t>
      </w:r>
      <w:r>
        <w:rPr/>
        <w:t xml:space="preserve"> følgende oply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ældres navn: _______________________________ Underskrift:_________________________</w:t>
        <w:tab/>
        <w:tab/>
      </w:r>
      <w:r>
        <w:rPr>
          <w:sz w:val="20"/>
        </w:rPr>
        <w:t>Blok bogstaver</w:t>
      </w:r>
      <w:r>
        <w:rPr/>
        <w:tab/>
        <w:tab/>
        <w:tab/>
        <w:tab/>
      </w:r>
      <w:r>
        <w:rPr>
          <w:sz w:val="20"/>
        </w:rPr>
        <w:t>Foræld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Udfyldes af Fanø Ridek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rettet i systemet:</w:t>
        <w:tab/>
        <w:tab/>
        <w:t>Medlemsnummer:</w:t>
        <w:tab/>
        <w:t xml:space="preserve">Registreret på listen d: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0. april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749935</wp:posOffset>
                </wp:positionV>
                <wp:extent cx="148780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6pt;mso-wrap-distance-left:9.05pt;mso-wrap-distance-right:9.05pt;mso-wrap-distance-top:0pt;mso-wrap-distance-bottom:0pt;margin-top:59.0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7:00Z</dcterms:created>
  <dc:creator>Pia Larsen</dc:creator>
  <dc:description/>
  <cp:keywords/>
  <dc:language>en-US</dc:language>
  <cp:lastModifiedBy>Mette Thiesen Bukholt</cp:lastModifiedBy>
  <cp:lastPrinted>2013-08-29T09:06:00Z</cp:lastPrinted>
  <dcterms:modified xsi:type="dcterms:W3CDTF">2023-04-10T08:48:00Z</dcterms:modified>
  <cp:revision>3</cp:revision>
  <dc:subject/>
  <dc:title> </dc:title>
</cp:coreProperties>
</file>